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drawing>
          <wp:inline distT="0" distB="0" distL="0" distR="0">
            <wp:extent cx="204533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99695</wp:posOffset>
                </wp:positionV>
                <wp:extent cx="3761740" cy="5247640"/>
                <wp:effectExtent l="0" t="19050" r="190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’Interstyle Self Def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Organizza 4 cor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 4 locazioni diverse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 xml:space="preserve">Difesa pers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solo per donn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fesa personale non è reagire dopo aver subito un’aggressione ma prevenirla con ogni mezzo a nostra disposizione. Le 20 ore di lezione si svolgono nei mesi di Giugno e Luglio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 la presenza costante di un gruppo di qualificati istruttori. Il programma comprende anche una riunificazione finale dei 4 gruppi per una                 particolare lezione  collettiv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centi:    M° S. Castrovil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° G. Bertelè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4.7pt;mso-wrap-distance-left:9.05pt;mso-wrap-distance-right:9.05pt;mso-wrap-distance-top:0pt;mso-wrap-distance-bottom:0pt;margin-top:-9.35pt;mso-position-vertical-relative:text;margin-left:215.65pt;mso-position-horizontal-relative:text">
                <v:shadow on="t" color="#008000" offset="1.5pt,-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’Interstyle Self Def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Organizza 4 cor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 4 locazioni diverse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 xml:space="preserve">Difesa pers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solo per donne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ifesa personale non è reagire dopo aver subito un’aggressione ma prevenirla con ogni mezzo a nostra disposizione. Le 20 ore di lezione si svolgono nei mesi di Giugno e Luglio,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n la presenza costante di un gruppo di qualificati istruttori. Il programma comprende anche una riunificazione finale dei 4 gruppi per una                 particolare lezione  collettiv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centi:    M° S. Castrovill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M° G. Bertelè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30949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lle h, 20.30 alle h. 2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x as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Olmo (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In collaborazione con il Consiglio di 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izio corso 7 Giu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Lun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lle h, 20.30 alle h. 2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s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Ex as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  <w:t>Olmo (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In collaborazione con il Consiglio di 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izio corso 7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315585</wp:posOffset>
                </wp:positionV>
                <wp:extent cx="3420745" cy="1706245"/>
                <wp:effectExtent l="0" t="17145" r="17145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339 412 49 90 / 338 272 69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info@interstyles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i@interstyles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alvatore@interstyles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ito:www.interstyles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17.2pt;mso-position-vertical-relative:text;margin-left:224.65pt;mso-position-horizontal-relative:text">
                <v:shadow on="t" color="#00800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nf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339 412 49 90 / 338 272 69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info@interstyles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i@interstyles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alvatore@interstyles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ito:www.interstyles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343785</wp:posOffset>
                </wp:positionV>
                <wp:extent cx="3877945" cy="2849245"/>
                <wp:effectExtent l="0" t="17145" r="17145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Mercoledì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alle h. 20.30 alle h. 22.30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resso: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>Palestra scuole Elementar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lgerian" w:hAnsi="Algerian" w:cs="Algeri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FF00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56"/>
                                <w:szCs w:val="56"/>
                              </w:rPr>
                              <w:t xml:space="preserve">Zorles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(Casalpusterlengo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on il patrocinio del comu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Inizio corso 9 Giug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5.7pt;mso-wrap-distance-left:9.05pt;mso-wrap-distance-right:9.05pt;mso-wrap-distance-top:0pt;mso-wrap-distance-bottom:0pt;margin-top:183.2pt;mso-position-vertical-relative:text;margin-left:206.65pt;mso-position-horizontal-relative:text">
                <v:shadow on="t" color="#008000" offset="1.35pt,-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Mercoledì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dalle h. 20.30 alle h. 22.30</w:t>
                      </w:r>
                    </w:p>
                    <w:p>
                      <w:pPr>
                        <w:pStyle w:val="Corpodeltesto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Presso: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Cs w:val="40"/>
                        </w:rPr>
                        <w:t>Palestra scuole Elementari</w:t>
                      </w:r>
                    </w:p>
                    <w:p>
                      <w:pPr>
                        <w:pStyle w:val="Heading4"/>
                        <w:rPr>
                          <w:rFonts w:ascii="Algerian" w:hAnsi="Algerian" w:cs="Algeri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Algerian" w:cs="Algerian" w:ascii="Algerian" w:hAnsi="Algerian"/>
                          <w:color w:val="FF00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color w:val="FF0000"/>
                          <w:sz w:val="56"/>
                          <w:szCs w:val="56"/>
                        </w:rPr>
                        <w:t xml:space="preserve">Zorles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(Casalpusterlengo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Con il patrocinio del comu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 xml:space="preserve">Inizio corso 9 Giug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640840</wp:posOffset>
                </wp:positionV>
                <wp:extent cx="3323590" cy="2478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lle h.21.00 alle h. 2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lestra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Montanaso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 il patrocinio de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izio corso 1 Giu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5.15pt;mso-wrap-distance-left:9.05pt;mso-wrap-distance-right:9.05pt;mso-wrap-distance-top:0pt;mso-wrap-distance-bottom:0pt;margin-top:12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Mart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lle h.21.00 alle h. 23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ress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alestra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  <w:t>Montanaso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 il patrocinio de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izio corso 1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269740</wp:posOffset>
                </wp:positionV>
                <wp:extent cx="3437890" cy="2523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lle h. 20.30 alle h. 2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lestra scuole Eleme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odi Vecch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 il patrocinio de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izio corso 3 Giu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336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Giov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lle h. 20.30 alle h. 22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s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lestra scuole Eleme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56"/>
                          <w:szCs w:val="56"/>
                        </w:rPr>
                        <w:t>Lodi Vecch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 il patrocinio de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izio corso 3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nterstylesd.com" TargetMode="External"/><Relationship Id="rId4" Type="http://schemas.openxmlformats.org/officeDocument/2006/relationships/hyperlink" Target="mailto:gi@interstylesd.com" TargetMode="External"/><Relationship Id="rId5" Type="http://schemas.openxmlformats.org/officeDocument/2006/relationships/hyperlink" Target="mailto:salvatore@interstylesd.com" TargetMode="External"/><Relationship Id="rId6" Type="http://schemas.openxmlformats.org/officeDocument/2006/relationships/hyperlink" Target="mailto:info@interstylesd.com" TargetMode="External"/><Relationship Id="rId7" Type="http://schemas.openxmlformats.org/officeDocument/2006/relationships/hyperlink" Target="mailto:gi@interstylesd.com" TargetMode="External"/><Relationship Id="rId8" Type="http://schemas.openxmlformats.org/officeDocument/2006/relationships/hyperlink" Target="mailto:salvatore@interstyles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0:00Z</dcterms:created>
  <dc:creator>congres</dc:creator>
  <dc:description/>
  <cp:keywords/>
  <dc:language>en-US</dc:language>
  <cp:lastModifiedBy>USER</cp:lastModifiedBy>
  <cp:lastPrinted>2010-05-18T11:46:00Z</cp:lastPrinted>
  <dcterms:modified xsi:type="dcterms:W3CDTF">2010-05-18T09:47:00Z</dcterms:modified>
  <cp:revision>4</cp:revision>
  <dc:subject/>
  <dc:title> </dc:title>
</cp:coreProperties>
</file>